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赌狂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掷骰子后的孤独追忆与前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后的孤独：追忆与前瞻</w:t>
      </w:r>
      <w:r>
        <w:rPr>
          <w:sz w:val="32"/>
          <w:szCs w:val="32"/>
        </w:rPr>
        <w:t>&lt;/p&gt;&lt;p&gt;&lt;img src="/static-img/ORHw9i8CADnM96EZsA9YkAnxNg5v0QyXIvAwr2CUEApKi9pcwTd3fi3k_IRHQkHh.png"&gt;&lt;/p&gt;&lt;p&gt;</w:t>
      </w:r>
      <w:r>
        <w:rPr>
          <w:sz w:val="32"/>
          <w:szCs w:val="32"/>
        </w:rPr>
        <w:t>在这个充满诱惑和挑战的世界里，有些人对赌博有着不可抗拒的吸引力，他们被称为“神赌狂后”。这群人往往拥有极高的决策能力和风险承受力，但当他们最终放弃了那场场激烈的心跳时，留下来的不仅是输赢，还有深深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小明的小伙子，他在一家大型娱乐城里偶然间发现了一种特殊的扑克游戏。游戏规则复杂，每一次决策都需要细心分析和迅速反应，小明被这种刺激感所吸引，很快就沉迷其中。他每天都会花费数百元人民币来参与游戏，一次比一次地深入其中。</w:t>
      </w:r>
      <w:r>
        <w:rPr>
          <w:sz w:val="32"/>
          <w:szCs w:val="32"/>
        </w:rPr>
        <w:t>&lt;/p&gt;&lt;p&gt;&lt;img src="/static-img/FOEZc0wlGKzm1F5Mp1hWHwnxNg5v0QyXIvAwr2CUEApsBQjOJH_CpITblF_w7ZtBCfE2Dm_RDJci8DCvYJQQCiIYt1EC_g3VAPdaIyG-M9E.jpeg"&gt;&lt;/p&gt;&lt;p&gt;</w:t>
      </w:r>
      <w:r>
        <w:rPr>
          <w:sz w:val="32"/>
          <w:szCs w:val="32"/>
        </w:rPr>
        <w:t>随着时间的推移，小明变得越来越熟悉规则，他开始能够预测其他玩家的行为，甚至能通过心理学手段影响他们做出决定。他的胜率逐渐上升，而他也因此获得了“神赌狂后”的美誉。但就在他以为自己已经掌握了全部秘密的时候，一场意外发生了。一位经验丰富且冷静而狡猾的大师走进了那个房间，那个大师让小明意识到自己的局限性，并在几番交手后彻底击败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了自信的小明开始反思过去，他意识到自己一直是在追求虚幻的一片风景。虽然曾经享受过短暂荣耀，但那些胜利背后的孤寂远远超过任何金钱或物质奖励。他决定退出这个圈子，不再成为那个被赌博控制的人。</w:t>
      </w:r>
      <w:r>
        <w:rPr>
          <w:sz w:val="32"/>
          <w:szCs w:val="32"/>
        </w:rPr>
        <w:t>&lt;/p&gt;&lt;p&gt;&lt;img src="/static-img/0pj6Bg9nJqsoHpsbdgS2IQnxNg5v0QyXIvAwr2CUEApsBQjOJH_CpITblF_w7ZtBCfE2Dm_RDJci8DCvYJQQCiIYt1EC_g3VAPdaIyG-M9E.jpeg"&gt;&lt;/p&gt;&lt;p&gt;</w:t>
      </w:r>
      <w:r>
        <w:rPr>
          <w:sz w:val="32"/>
          <w:szCs w:val="32"/>
        </w:rPr>
        <w:t>然而，这并不意味着所有关于“神赌狂后”的故事都是悲剧。在另一个角落，有一个名叫李华的人，她以一种完全不同的方式与这个词汇相关联。她是一位心理学家，对于如何帮助这些陷入困境的人有一套独特的手法。她利用自己的专业知识，为那些欲脱离但又无法逃离赌瘾的人提供咨询服务。在她的帮助下，他们学会如何管理自己的情绪，如何设定合理目标，最终摆脱那层层包裹住他们的心灵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华所说，“神赌狂后”并不是因为没有勇气去面对现实，而是因为我们太过忽视内心的声音。当你站在边缘时，你可以选择继续向前，也可以选择回头。这是一个关于勇气、智慧和成长的问题，是关于如何找到真正属于你的生活方式。无论结果如何，每一步都值得尊重，因为它都是我们生命中宝贵的一部分。而对于那些还未放弃梦想、仍在寻找真理的人来说，“神赌狂后”只不过是一个转折点，它可能会带领你走向成功，也可能会教会你更好的失败之道。</w:t>
      </w:r>
      <w:r>
        <w:rPr>
          <w:sz w:val="32"/>
          <w:szCs w:val="32"/>
        </w:rPr>
        <w:t>&lt;/p&gt;&lt;p&gt;&lt;img src="/static-img/POVEcj3od07ASyeS8yh7egnxNg5v0QyXIvAwr2CUEApsBQjOJH_CpITblF_w7ZtBCfE2Dm_RDJci8DCvYJQQCiIYt1EC_g3VAPdaIyG-M9E.jpeg"&gt;&lt;/p&gt;&lt;p&gt;&lt;a href = "/doc/840525-</w:t>
      </w:r>
      <w:r>
        <w:rPr>
          <w:sz w:val="32"/>
          <w:szCs w:val="32"/>
        </w:rPr>
        <w:t xml:space="preserve">神赌狂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掷骰子后的孤独追忆与前瞻</w:t>
      </w:r>
      <w:r>
        <w:rPr>
          <w:sz w:val="32"/>
          <w:szCs w:val="32"/>
        </w:rPr>
        <w:t>.doc" rel="alternate" download="840525-</w:t>
      </w:r>
      <w:r>
        <w:rPr>
          <w:sz w:val="32"/>
          <w:szCs w:val="32"/>
        </w:rPr>
        <w:t xml:space="preserve">神赌狂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掷骰子后的孤独追忆与前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